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sz w:val="24"/>
          <w:szCs w:val="24"/>
          <w:lang w:eastAsia="nl-NL"/>
        </w:rPr>
      </w:pPr>
      <w:r>
        <w:rPr>
          <w:rFonts w:eastAsia="Times New Roman" w:cs="Calibri" w:cstheme="minorHAnsi"/>
          <w:b/>
          <w:bCs/>
          <w:color w:val="16161B"/>
          <w:sz w:val="24"/>
          <w:szCs w:val="24"/>
          <w:lang w:eastAsia="nl-NL"/>
        </w:rPr>
        <w:t>Wat zijn de voordelen van glazen luifels?</w:t>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br/>
        <w:t>Glazen luifels zorgen ervoor dat kantoren, huizen, monumenten, vestigingen, winkels etc. een mooie, opvallende en chique uitstraling krijgen. Deze luifels zorgen voor zowel een mooi design als comfort voor de bezoekers. Men staat in weer en wind droog, om bijvoorbeeld rustig de menukaart of aanbiedingen te kunnen lezen.</w:t>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Glazen luifels kunnen op vele manieren worden bevestigd, bijvoorbeeld met een rvs-trekstang en steunders, door oplegging in een frame, maar ook door middel van enkelzijdige inklemming in de muur. Al deze toepassing zullen constructief berekend moeten worden om de sterkte van de panelen te bepalen. Glazenluifels zijn er in allerlei stijlvolle ontwerpen (ook maatwerk) en hebben een transparante en kozijn-loze toepassing.</w:t>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Voordelen glazen luifels:</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transparantie en design</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maximale glasbeleving</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droge inloop door afscherming van weersinvloeden</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duurzame oplossing</w:t>
      </w:r>
    </w:p>
    <w:p>
      <w:pPr>
        <w:pStyle w:val="Normal"/>
        <w:spacing w:before="0" w:after="160"/>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24298b"/>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24298b"/>
    <w:rPr>
      <w:rFonts w:ascii="Times New Roman" w:hAnsi="Times New Roman" w:eastAsia="Times New Roman" w:cs="Times New Roman"/>
      <w:b/>
      <w:bCs/>
      <w:sz w:val="36"/>
      <w:szCs w:val="3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298b"/>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2</Words>
  <Characters>787</Characters>
  <CharactersWithSpaces>9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6:00Z</dcterms:created>
  <dc:creator>Leonore Hooimeijer | OnderhoudNL</dc:creator>
  <dc:description/>
  <dc:language>en-US</dc:language>
  <cp:lastModifiedBy>Leonore Hooimeijer | OnderhoudNL</cp:lastModifiedBy>
  <dcterms:modified xsi:type="dcterms:W3CDTF">2021-02-25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