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>Twitterbericht</w:t>
      </w:r>
      <w:r>
        <w:rPr>
          <w:rFonts w:cs="Calibri" w:cstheme="minorHAnsi"/>
          <w:sz w:val="24"/>
          <w:szCs w:val="24"/>
        </w:rPr>
        <w:br/>
        <w:t>Waarom we veiligheidsglas toepassen is bekend, maar welke soorten zijn er? Lees het in deze handige brochure "Wat u moet weten over veiligheidsglas". </w:t>
      </w:r>
      <w:hyperlink r:id="rId2" w:tgtFrame="_blank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s://bit.ly/campagnepaginaglas</w:t>
        </w:r>
      </w:hyperlink>
      <w:r>
        <w:rPr>
          <w:rFonts w:cs="Calibri" w:cstheme="minorHAnsi"/>
          <w:sz w:val="24"/>
          <w:szCs w:val="24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240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524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1GyBzTdLxhnQ8DCOe30Smt7azobnej2d951B3v3KZ7rYbqaQDMaoiyqzNuBt0DOx8tlAOob3zQdjJ3cDxYW-efbrnw96kg63Ltd0kBxITNIFPlw94orxRha_pXRWpjeZrzuDl7nXuBUyB2hsA7KdwCqg8II4dGGadlygabr-b6y0HBWB_je245efdwU76oyZuHC7ctx7-kDy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18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4:00Z</dcterms:created>
  <dc:creator>Leonore Hooimeijer | OnderhoudNL</dc:creator>
  <dc:description/>
  <dc:language>en-US</dc:language>
  <cp:lastModifiedBy>Leonore Hooimeijer | OnderhoudNL</cp:lastModifiedBy>
  <dcterms:modified xsi:type="dcterms:W3CDTF">2021-12-03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