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Strong"/>
          <w:rFonts w:cs="Calibri" w:cstheme="minorHAnsi"/>
          <w:sz w:val="24"/>
          <w:szCs w:val="24"/>
        </w:rPr>
        <w:t>Twitterbericht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oe kan glas bijdragen aan de persoonlijke veiligheid en de beveiliging van een pand? Lees het in dit artikel: </w:t>
      </w:r>
      <w:hyperlink r:id="rId2">
        <w:r>
          <w:rPr>
            <w:rStyle w:val="InternetLink"/>
            <w:rFonts w:cs="Calibri" w:cstheme="minorHAnsi"/>
            <w:color w:val="auto"/>
            <w:sz w:val="24"/>
            <w:szCs w:val="24"/>
          </w:rPr>
          <w:t xml:space="preserve">https://bit.ly/veiligheidsglasmeerweten </w:t>
        </w:r>
      </w:hyperlink>
      <w:r>
        <w:rPr>
          <w:rFonts w:cs="Calibri" w:cstheme="minorHAnsi"/>
          <w:sz w:val="24"/>
          <w:szCs w:val="24"/>
        </w:rPr>
        <w:t>#dewaardevang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197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nl-NL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1197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119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c3oc.r.a.d.sendibm1.com/mk/cl/f/L8EfL24-zEWEvbawVWszi5q5xSuRmbW5EreL89lyIRlm6snlKIgMW-p1MxBZB3EesouKfIRDFWex_7dvWDpwbyl_s3FP2NaKbzER5mH99lmw0-dgSQRMvAhutgPbVJEuFiYC76WjtidnxC9VqEEKdAE4GDteNCOLonnXHYDcE13PRZyaQ3Y5Ca5-mS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63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4:00Z</dcterms:created>
  <dc:creator>Leonore Hooimeijer | OnderhoudNL</dc:creator>
  <dc:description/>
  <dc:language>en-US</dc:language>
  <cp:lastModifiedBy>Leonore Hooimeijer | OnderhoudNL</cp:lastModifiedBy>
  <dcterms:modified xsi:type="dcterms:W3CDTF">2021-03-01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