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</w:rPr>
      </w:pPr>
      <w:r>
        <w:rPr>
          <w:rStyle w:val="Strong"/>
          <w:rFonts w:cs="Calibri" w:cstheme="minorHAnsi"/>
        </w:rPr>
        <w:t>Twitterbericht:</w:t>
      </w:r>
      <w:r>
        <w:rPr>
          <w:rFonts w:cs="Calibri" w:cstheme="minorHAnsi"/>
        </w:rPr>
        <w:br/>
        <w:t xml:space="preserve">Hoe goed is glas na recycling herbruikbaar? Met de juiste inzameling is glas 100% recyclebaar. Meer weten? </w:t>
      </w:r>
      <w:hyperlink r:id="rId2" w:tgtFrame="_blank">
        <w:r>
          <w:rPr>
            <w:rStyle w:val="InternetLink"/>
            <w:rFonts w:cs="Calibri" w:cstheme="minorHAnsi"/>
            <w:color w:val="auto"/>
          </w:rPr>
          <w:t>https://bit.ly/campagnepaginaglas</w:t>
        </w:r>
      </w:hyperlink>
      <w:r>
        <w:rPr>
          <w:rFonts w:cs="Calibri" w:cstheme="minorHAnsi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62a0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d62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LbJD-GCT1EkX73UN6iyNqdDNVWPgyD_JAhQ5I4jyTfFa73-1bVOrGQOXve69KYhzWyUB77yL5u16pbSnMSsUefA-55wUkRs5jeARSJOJKEXetQ6X7tlHo0FKU6Zqn7_yxqGNFrgzs_BD4VlSfOF-Zi0KUh2Ls4EvHdfLlaF_KmBv_QkM7-kISLEWr48ctVYOhu0RIye39MhzXEUaUzcT_XhEM4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393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7:00Z</dcterms:created>
  <dc:creator>Leonore Hooimeijer | OnderhoudNL</dc:creator>
  <dc:description/>
  <dc:language>en-US</dc:language>
  <cp:lastModifiedBy>Leonore Hooimeijer | OnderhoudNL</cp:lastModifiedBy>
  <dcterms:modified xsi:type="dcterms:W3CDTF">2021-09-13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