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 w:cstheme="minorHAnsi"/>
        </w:rPr>
      </w:pPr>
      <w:r>
        <w:rPr>
          <w:rStyle w:val="Strong"/>
          <w:rFonts w:cs="Calibri" w:cstheme="minorHAnsi"/>
          <w:color w:val="3C4858"/>
        </w:rPr>
        <w:t>Twitterbericht:</w:t>
      </w:r>
      <w:r>
        <w:rPr>
          <w:rFonts w:cs="Calibri" w:cstheme="minorHAnsi"/>
          <w:color w:val="3C4858"/>
        </w:rPr>
        <w:br/>
        <w:t>Transparant glas dat alle kleuren van de regenboog kan krijgen en meer: LED glas kan oplichten doordat er onzichtbare LED verlichting in is verwerkt. Lees er hier alles over: </w:t>
      </w:r>
      <w:hyperlink r:id="rId2" w:tgtFrame="_blank">
        <w:r>
          <w:rPr>
            <w:rStyle w:val="InternetLink"/>
            <w:rFonts w:cs="Calibri" w:cstheme="minorHAnsi"/>
            <w:color w:val="0092FF"/>
          </w:rPr>
          <w:t>https://bit.ly/campagnepaginaglas</w:t>
        </w:r>
      </w:hyperlink>
      <w:r>
        <w:rPr>
          <w:rFonts w:cs="Calibri" w:cstheme="minorHAnsi"/>
          <w:color w:val="3C4858"/>
        </w:rPr>
        <w:t> #dewaardevanglas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b042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b04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c3oc.r.bh.d.sendibt3.com/mk/cl/f/xS0uydQLxXxzR-E3_g7ux_pmpb7aM0ryMp823cw6RLB_6xWK4ra91HqFx3cKZGAGrhGzQvBqQBF88yKqPxuNXly3lNQaqc8W1mvHi98MKZSsBuKs6uKYoGhTY6Su4BHY60tdbFqi8ZU3boFsZMSEfolVchVCE5LLCgyok3tL452SnBmheYw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19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6:00Z</dcterms:created>
  <dc:creator>Leonore Hooimeijer | OnderhoudNL</dc:creator>
  <dc:description/>
  <dc:language>en-US</dc:language>
  <cp:lastModifiedBy>Leonore Hooimeijer | OnderhoudNL</cp:lastModifiedBy>
  <dcterms:modified xsi:type="dcterms:W3CDTF">2021-04-21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