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cs="Calibri" w:cstheme="minorHAnsi"/>
        </w:rPr>
      </w:pPr>
      <w:r>
        <w:rPr>
          <w:rStyle w:val="Strong"/>
          <w:rFonts w:cs="Calibri" w:cstheme="minorHAnsi"/>
        </w:rPr>
        <w:t>Twitterbericht:</w:t>
      </w:r>
      <w:r>
        <w:rPr>
          <w:rFonts w:cs="Calibri" w:cstheme="minorHAnsi"/>
        </w:rPr>
        <w:br/>
        <w:t>Hoe past glas in de transitie naar een circulaire economie? Glas is een uitstekende grondstof om zonder verlies van kwaliteit keer op keer te hergebruiken voor het maken van nieuw glas. Meer weten? </w:t>
      </w:r>
      <w:hyperlink r:id="rId2" w:tgtFrame="_blank">
        <w:r>
          <w:rPr>
            <w:rStyle w:val="InternetLink"/>
            <w:rFonts w:cs="Calibri" w:cstheme="minorHAnsi"/>
            <w:color w:val="auto"/>
          </w:rPr>
          <w:t>https://bit.ly/campagnepaginaglas</w:t>
        </w:r>
      </w:hyperlink>
      <w:r>
        <w:rPr>
          <w:rFonts w:cs="Calibri" w:cstheme="minorHAnsi"/>
        </w:rPr>
        <w:t xml:space="preserve"> #dewaardevangla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83b13"/>
    <w:rPr>
      <w:color w:val="0000FF"/>
      <w:u w:val="single"/>
    </w:rPr>
  </w:style>
  <w:style w:type="character" w:styleId="Strong">
    <w:name w:val="Strong"/>
    <w:basedOn w:val="DefaultParagraphFont"/>
    <w:uiPriority w:val="22"/>
    <w:qFormat/>
    <w:rsid w:val="00783b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c3oc.r.bh.d.sendibt3.com/mk/cl/f/mNaMEkS3XZoGAme2QVtL7STmtfZB-E45Y3ERqRAtiHFV4ribEpA0stDFO0Ms37_1V_CsDSEj48FgjPZx5E2U7dEkySe1g8VNoXvqeqk2ByL4rwgXgA5Sws96cCp5p4793kMtkM9zcx0kOD3SmUkkdj27KWcnJyYMLybbOSaZxMm5n9syaI7MlV7mVqlTXLeBI9B7MJ3uNEf9qRFc1i46CrXJcBQ"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Words>
  <Characters>470</Characters>
  <CharactersWithSpaces>5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48:00Z</dcterms:created>
  <dc:creator>Leonore Hooimeijer | OnderhoudNL</dc:creator>
  <dc:description/>
  <dc:language>en-US</dc:language>
  <cp:lastModifiedBy>Leonore Hooimeijer | OnderhoudNL</cp:lastModifiedBy>
  <dcterms:modified xsi:type="dcterms:W3CDTF">2021-09-13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