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:</w:t>
      </w:r>
      <w:r>
        <w:rPr>
          <w:rFonts w:cs="Calibri" w:cstheme="minorHAnsi"/>
          <w:sz w:val="24"/>
          <w:szCs w:val="24"/>
        </w:rPr>
        <w:br/>
        <w:t xml:space="preserve">Glazen schuifdeuren nodigen uit, scheppen ruimte en bieden zicht op de omgeving. Met een glazen schuifdeur kunt u op een mooie en elegante manier twee ruimtes van elkaar afsluiten. Maar er zijn meer voordelen! Lees het hier </w:t>
      </w:r>
      <w:hyperlink r:id="rId2" w:tgtFrame="_blank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campagnepaginaglas</w:t>
        </w:r>
      </w:hyperlink>
      <w:r>
        <w:rPr>
          <w:rFonts w:cs="Calibri" w:cstheme="minorHAnsi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76f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76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xd17-dbt3RD_maTj7Te1gWXNvfEFmPlWRrR5d74DkLGt-UFVj9Diw55r3rpqwjrOVAJGF9T-JZzcVIHOaRDE8xEDF56YNCnN0LPOpGrWQNVo8CakLiso8SDmMUynYI0r8rDT348fJxGCWgfK7u7FzL6oRgF91QrGcytLDh9GGeQesse9e9t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59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0:00Z</dcterms:created>
  <dc:creator>Leonore Hooimeijer | OnderhoudNL</dc:creator>
  <dc:description/>
  <dc:language>en-US</dc:language>
  <cp:lastModifiedBy>Leonore Hooimeijer | OnderhoudNL</cp:lastModifiedBy>
  <dcterms:modified xsi:type="dcterms:W3CDTF">2021-07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