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>
          <w:rStyle w:val="Strong"/>
          <w:rFonts w:cs="Calibri" w:cstheme="minorHAnsi"/>
          <w:sz w:val="24"/>
          <w:szCs w:val="24"/>
        </w:rPr>
        <w:t>Twitterbericht:</w:t>
      </w:r>
      <w:r>
        <w:rPr>
          <w:rFonts w:cs="Calibri" w:cstheme="minorHAnsi"/>
          <w:sz w:val="24"/>
          <w:szCs w:val="24"/>
        </w:rPr>
        <w:br/>
        <w:t xml:space="preserve">Langs auto- en spoorwegen staan tegenwoordig geluidswerende wanden, van glas. En wat herrie uit een natuurgebied of woonwijk kan houden, kan ook in huis of op kantoor toegepast worden: </w:t>
      </w:r>
      <w:hyperlink r:id="rId2" w:tgtFrame="_blank">
        <w:r>
          <w:rPr>
            <w:rStyle w:val="InternetLink"/>
            <w:rFonts w:cs="Calibri" w:cstheme="minorHAnsi"/>
            <w:color w:val="auto"/>
            <w:sz w:val="24"/>
            <w:szCs w:val="24"/>
          </w:rPr>
          <w:t>https://bit.ly/campagnepaginaglas</w:t>
        </w:r>
      </w:hyperlink>
      <w:r>
        <w:rPr>
          <w:rFonts w:cs="Calibri" w:cstheme="minorHAnsi"/>
          <w:sz w:val="24"/>
          <w:szCs w:val="24"/>
        </w:rPr>
        <w:t xml:space="preserve"> #dewaardevangl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5612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56125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05612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c3oc.r.bh.d.sendibt3.com/mk/cl/f/Ss-9xQ3p24cmBv2KqOn90ZvIVFELU-n4WTgPjq-x95AFERsXyF3Yn5K6u2AS5W2TJv7QOv3mIKbOlVfRZDhWVZP5RqTSqX0dR-LVJnes6kqpfwF-NQQpvdDb9iIu-kLE4EJG3YPoBXgfL3UySvYvb7pQeRSJyPwO6Ogmb3QEOhqOx0AQtCJ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</Words>
  <Characters>426</Characters>
  <CharactersWithSpaces>5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24:00Z</dcterms:created>
  <dc:creator>Leonore Hooimeijer | OnderhoudNL</dc:creator>
  <dc:description/>
  <dc:language>en-US</dc:language>
  <cp:lastModifiedBy>Leonore Hooimeijer | OnderhoudNL</cp:lastModifiedBy>
  <dcterms:modified xsi:type="dcterms:W3CDTF">2021-06-04T1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