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4"/>
          <w:szCs w:val="24"/>
        </w:rPr>
      </w:pPr>
      <w:r>
        <w:rPr>
          <w:rStyle w:val="Strong"/>
          <w:rFonts w:cs="Calibri" w:cstheme="minorHAnsi"/>
          <w:sz w:val="24"/>
          <w:szCs w:val="24"/>
        </w:rPr>
        <w:t>Twitterbericht</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Gelaagd veiligheidsglas bestaat uit glasbladen met daartussen een doorzichtige taaie kunststof (PVB) folie. Deze folie houdt het glas bij elkaar als het breekt. Lees hier alles over gelaagd glas en de samenstelling ervan: </w:t>
      </w:r>
      <w:hyperlink r:id="rId2">
        <w:r>
          <w:rPr>
            <w:rStyle w:val="InternetLink"/>
            <w:rFonts w:cs="Calibri" w:cstheme="minorHAnsi"/>
            <w:color w:val="auto"/>
            <w:sz w:val="24"/>
            <w:szCs w:val="24"/>
          </w:rPr>
          <w:t>https://bit.ly/watisgelaagd</w:t>
        </w:r>
      </w:hyperlink>
      <w:r>
        <w:rPr>
          <w:rFonts w:cs="Calibri" w:cstheme="minorHAnsi"/>
          <w:sz w:val="24"/>
          <w:szCs w:val="24"/>
        </w:rPr>
        <w:t xml:space="preserve"> #dewaardevanglas</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395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nl-NL" w:val="nl-NL"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93954"/>
    <w:rPr>
      <w:color w:val="0000FF"/>
      <w:u w:val="single"/>
    </w:rPr>
  </w:style>
  <w:style w:type="character" w:styleId="Strong">
    <w:name w:val="Strong"/>
    <w:basedOn w:val="DefaultParagraphFont"/>
    <w:uiPriority w:val="22"/>
    <w:qFormat/>
    <w:rsid w:val="00b9395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c3oc.r.a.d.sendibm1.com/mk/cl/f/QZhm7dW5HTWiasmEGiK8W2-2ffWC_BSZ_xdFQ3ExLWdP64BC9T42SqKdJ9vBsiYxR4y3sgz7E9GGFEYKogKlHlVw541PWQm4PD0QGf5VT0Ssy9V3ydI2arD5xu0-o2hRz9X9_t4rtH4Of9mJ9Fv1lICxml9iw0vKoSvRTQ4ZZg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8</Words>
  <Characters>434</Characters>
  <CharactersWithSpaces>51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4:05:00Z</dcterms:created>
  <dc:creator>Leonore Hooimeijer | OnderhoudNL</dc:creator>
  <dc:description/>
  <dc:language>en-US</dc:language>
  <cp:lastModifiedBy>Leonore Hooimeijer | OnderhoudNL</cp:lastModifiedBy>
  <dcterms:modified xsi:type="dcterms:W3CDTF">2021-03-22T1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