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Twitterbericht</w:t>
      </w:r>
      <w:r>
        <w:rPr>
          <w:rFonts w:cs="Calibri" w:cstheme="minorHAnsi"/>
          <w:sz w:val="24"/>
          <w:szCs w:val="24"/>
        </w:rPr>
        <w:br/>
        <w:t xml:space="preserve">We kennen het allemaal van bushokjes en autoruiten: glas dat - als het breekt - in kleine veilige korrels uiteenvalt. Dat soort glas noemen we gehard glas. Lees er hier alles over: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s://bit.ly/watisgehard</w:t>
        </w:r>
      </w:hyperlink>
      <w:r>
        <w:rPr>
          <w:rFonts w:cs="Calibri" w:cstheme="minorHAnsi"/>
          <w:sz w:val="24"/>
          <w:szCs w:val="24"/>
        </w:rPr>
        <w:t> #dewaardevanglas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251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b25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a.d.sendibm1.com/mk/cl/f/dZZNsoIFKfvNTjtCGllTw8W4aowSEiz6p-wRk-0bBUJ4-pwJnLYPLuqkVov22ZB-eDxVLYMnkal8kzF7otmA0n8TGYsM-KnJxfddUiniJdTuZRDVbkQKaO_4rX0l3BFOC4PpDbjP9PIiYnp1RZr23Mw7D8DdxUx969YNsaqei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398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6:00Z</dcterms:created>
  <dc:creator>Leonore Hooimeijer | OnderhoudNL</dc:creator>
  <dc:description/>
  <dc:language>en-US</dc:language>
  <cp:lastModifiedBy>Leonore Hooimeijer | OnderhoudNL</cp:lastModifiedBy>
  <dcterms:modified xsi:type="dcterms:W3CDTF">2021-03-22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