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</w:t>
      </w:r>
      <w:r>
        <w:rPr>
          <w:rFonts w:cs="Calibri" w:cstheme="minorHAnsi"/>
          <w:sz w:val="24"/>
          <w:szCs w:val="24"/>
        </w:rPr>
        <w:br/>
        <w:t xml:space="preserve">Hoogte verschil in uw ontwerp en dient u de veiligheid te waarborgen met een balustrade of afscherming? Een bijzonder elegante oplossing daarvoor is een balustrade van glas. Meer weten? 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8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180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18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5m3asw66zA1z_awbVIjt9KeVFHPJobDvp6l8VBkJULHyTI3Yhte125JP-olmrgGptEXO0x-5Yfxo6L-11Ruh0rNrBZuxNi7keRFAm-AY4Db3qD3qRuIyrkwTpE3PtV0hAU6hTBR9n-yWSM0N46lCfLJDE-p-idFM8vtuuxnezjv5PCTxAH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27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0:00Z</dcterms:created>
  <dc:creator>Leonore Hooimeijer | OnderhoudNL</dc:creator>
  <dc:description/>
  <dc:language>en-US</dc:language>
  <cp:lastModifiedBy>Leonore Hooimeijer | OnderhoudNL</cp:lastModifiedBy>
  <dcterms:modified xsi:type="dcterms:W3CDTF">2021-07-19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