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color w:val="3C4858"/>
          <w:sz w:val="24"/>
          <w:szCs w:val="24"/>
        </w:rPr>
        <w:t>Twitterbericht:</w:t>
      </w:r>
      <w:r>
        <w:rPr>
          <w:rFonts w:cs="Calibri" w:cstheme="minorHAnsi"/>
          <w:color w:val="3C4858"/>
          <w:sz w:val="24"/>
          <w:szCs w:val="24"/>
        </w:rPr>
        <w:br/>
        <w:t>Het seizoen van de beslagen ramen komt er weer aan. Waardoor wordt dit veroorzaakt? Bouwend Nederland Vakgroep Glas en OnderhoudNL hebben hiervoor een handige folder gemaakt. Download nu de folder </w:t>
      </w:r>
      <w:hyperlink r:id="rId2" w:tgtFrame="_blank">
        <w:r>
          <w:rPr>
            <w:rStyle w:val="InternetLink"/>
            <w:rFonts w:cs="Calibri" w:cstheme="minorHAnsi"/>
            <w:color w:val="0092FF"/>
            <w:sz w:val="24"/>
            <w:szCs w:val="24"/>
          </w:rPr>
          <w:t>https://bit.ly/campagnepaginaglas</w:t>
        </w:r>
      </w:hyperlink>
      <w:r>
        <w:rPr>
          <w:rFonts w:cs="Calibri" w:cstheme="minorHAnsi"/>
          <w:color w:val="3C4858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8544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854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ht1iKE771UkpiQiXIppg-OEi5bJkqHTa8cWE1gw3ALjxl0aaV_OZCAOxwlQUQwdZmbhXuEWrzm-njxFkMnhB7nXFuPOtwJI3zEz3NVRkyj8Tc4Wqc-gIqLYVeY2xVMuH4lSsGuVJaFI27WRF-dVMrf9jNfiB9WKJUZ9AN_o45KUUP3oefeul7y_rEdXq0dAdZzyuzlpBRzSn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58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41:00Z</dcterms:created>
  <dc:creator>Leonore Hooimeijer | OnderhoudNL</dc:creator>
  <dc:description/>
  <dc:language>en-US</dc:language>
  <cp:lastModifiedBy>Leonore Hooimeijer | OnderhoudNL</cp:lastModifiedBy>
  <dcterms:modified xsi:type="dcterms:W3CDTF">2021-10-01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