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Style w:val="Strong"/>
          <w:rFonts w:cs="Calibri" w:cstheme="minorHAnsi"/>
          <w:sz w:val="24"/>
          <w:szCs w:val="24"/>
        </w:rPr>
        <w:t>Twitterbericht</w:t>
      </w:r>
      <w:r>
        <w:rPr>
          <w:rFonts w:cs="Calibri" w:cstheme="minorHAnsi"/>
          <w:sz w:val="24"/>
          <w:szCs w:val="24"/>
        </w:rPr>
        <w:br/>
        <w:t>Glas is een zeer veelzijdig product. Geluidsisolerende beglazing zorgt ervoor dat storende geluiden van buiten of juist van binnen gereduceerd worden tot een aanvaardbaar niveau. Meer weten? </w:t>
      </w:r>
      <w:hyperlink r:id="rId2" w:tgtFrame="_blank">
        <w:r>
          <w:rPr>
            <w:rStyle w:val="InternetLink"/>
            <w:rFonts w:cs="Calibri" w:cstheme="minorHAnsi"/>
            <w:color w:val="auto"/>
            <w:sz w:val="24"/>
            <w:szCs w:val="24"/>
          </w:rPr>
          <w:t>https://bit.ly/campagnepaginaglas</w:t>
        </w:r>
      </w:hyperlink>
      <w:r>
        <w:rPr>
          <w:rFonts w:cs="Calibri" w:cstheme="minorHAnsi"/>
          <w:sz w:val="24"/>
          <w:szCs w:val="24"/>
        </w:rPr>
        <w:t xml:space="preserve"> #dewaardevangl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nl-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e6fd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e6fd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c3oc.r.bh.d.sendibt3.com/mk/cl/f/VR7bhtNlAfHmAG29xi2ZBQtHm1I66u7I847yB_KQLg6wtugyd_MDhAfHoGz4K_YdcttCB9u1oNpIJoArWH1j4HZ-cym8FDO0a9m1WcZQZL_QL1OpRY0HBfw5mZUypMrdiBERUWSZ1e6memkfz8n0N6DbXkAuvF9mStrwyC_785yEH2sHnwX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8</Words>
  <Characters>430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0:00Z</dcterms:created>
  <dc:creator>Leonore Hooimeijer | OnderhoudNL</dc:creator>
  <dc:description/>
  <dc:language>en-US</dc:language>
  <cp:lastModifiedBy>Leonore Hooimeijer | OnderhoudNL</cp:lastModifiedBy>
  <dcterms:modified xsi:type="dcterms:W3CDTF">2021-06-04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