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:</w:t>
      </w:r>
      <w:r>
        <w:rPr>
          <w:rFonts w:cs="Calibri" w:cstheme="minorHAnsi"/>
          <w:color w:val="3C4858"/>
          <w:sz w:val="24"/>
          <w:szCs w:val="24"/>
        </w:rPr>
        <w:br/>
        <w:t xml:space="preserve">Wat is beter een hoge of lage Ug-waarde? Warmteverlies door glas wordt uitgedrukt met de Ug-waarde in W/m²K. Hoe lager de Ug-waarde, hoe lager het warmteverlies en hoe hoger de warmte isolerende werking van het glas is. Meer weten? </w:t>
      </w:r>
      <w:hyperlink r:id="rId2" w:tgtFrame="_blank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campagnepaginaglas</w:t>
        </w:r>
      </w:hyperlink>
      <w:r>
        <w:rPr>
          <w:rFonts w:cs="Calibri" w:cstheme="minorHAnsi"/>
          <w:color w:val="3C4858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5a7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35a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EpnePX_kwThfI0PQf3VFfmAkgCZj622ZgJn6z9A9l4jguN3tW2rp2X_TPoxchO9N-dNW9Qq2hRnG4loZm57KfpIrgxn2T_8TYS8BMIE1UlA9peowvqfr2YiMRT1nPKDZ5b0Wxe4k5myEHxzVLfM2m8-AR1uDub_-o4PnjGPDzskwHaiRKDEjA3O9bDLMgBJzIGflasyal8Gnq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488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0:00Z</dcterms:created>
  <dc:creator>Leonore Hooimeijer | OnderhoudNL</dc:creator>
  <dc:description/>
  <dc:language>en-US</dc:language>
  <cp:lastModifiedBy>Leonore Hooimeijer | OnderhoudNL</cp:lastModifiedBy>
  <dcterms:modified xsi:type="dcterms:W3CDTF">2021-11-1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