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</w:t>
      </w:r>
      <w:r>
        <w:rPr>
          <w:rFonts w:cs="Calibri" w:cstheme="minorHAnsi"/>
          <w:color w:val="3C4858"/>
          <w:sz w:val="24"/>
          <w:szCs w:val="24"/>
        </w:rPr>
        <w:br/>
        <w:t>Waarom staat er soms condens op de buiten of binnenzijde van isolatieglas? We leggen het je hier uit </w:t>
      </w:r>
      <w:hyperlink r:id="rId2" w:tgtFrame="_blank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campagnepaginaglas</w:t>
        </w:r>
      </w:hyperlink>
      <w:r>
        <w:rPr>
          <w:rFonts w:cs="Calibri" w:cstheme="minorHAnsi"/>
          <w:color w:val="3C4858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2e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02e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bIlTXRcFSc0cijrkuyRwfZ8Q4_F-PPqMAsa5nHYHGT1Hmo7Yogd19wYKA0FKfpPuBJcyZJ62aib21XKFkFbCUVDLMh1dhv23C8oJHbRkKDLd-ch-jwYaHHW91bxIBDDnGggA2KHho8tKfF76nh2NmqKdqnwPZpk4aprY8YlBrnIa3PcyWkGvyyr4DnLNxSuLMMYF9DTbIL35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76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9:00Z</dcterms:created>
  <dc:creator>Leonore Hooimeijer | OnderhoudNL</dc:creator>
  <dc:description/>
  <dc:language>en-US</dc:language>
  <cp:lastModifiedBy>Leonore Hooimeijer | OnderhoudNL</cp:lastModifiedBy>
  <dcterms:modified xsi:type="dcterms:W3CDTF">2021-11-1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