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</w:rPr>
      </w:pPr>
      <w:r>
        <w:rPr>
          <w:rStyle w:val="Strong"/>
          <w:rFonts w:cs="Calibri" w:cstheme="minorHAnsi"/>
          <w:color w:val="3C4858"/>
        </w:rPr>
        <w:t>Twitterbericht</w:t>
      </w:r>
      <w:r>
        <w:rPr>
          <w:rFonts w:cs="Calibri" w:cstheme="minorHAnsi"/>
          <w:color w:val="3C4858"/>
        </w:rPr>
        <w:br/>
        <w:t xml:space="preserve">Bespaar energie met het juiste isolatieglas! Maar waar moet je nu op letten bij het kiezen van isolatie glas? </w:t>
      </w:r>
      <w:hyperlink r:id="rId2" w:tgtFrame="_blank">
        <w:r>
          <w:rPr>
            <w:rStyle w:val="InternetLink"/>
            <w:rFonts w:cs="Calibri" w:cstheme="minorHAnsi"/>
            <w:color w:val="0092FF"/>
          </w:rPr>
          <w:t>https://bit.ly/campagnepaginaglas</w:t>
        </w:r>
      </w:hyperlink>
      <w:r>
        <w:rPr>
          <w:rFonts w:cs="Calibri" w:cstheme="minorHAnsi"/>
          <w:color w:val="3C4858"/>
        </w:rPr>
        <w:t xml:space="preserve"> #dewaardevanglas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15b8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15b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qitKKXnZZwGLLqGy_kaXljFVG5pcjv9R5p3kRwxjl80F0nBC-QI2_nimEYGwR459ygm2Im1uR4GgUMxfyu3hN7B2Sh7judvctVBbQKEaijGzU0TLBUxIl0veAjk8Uf2o43kv_h2idlXyvHm_zwK0BdBWGRLDk_jYvLpgFYC1aE-__tN8vtGBfjcTvncjcytoej7uD8FBgsFhRARRTCiUq9Ecsj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396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6:00Z</dcterms:created>
  <dc:creator>Leonore Hooimeijer | OnderhoudNL</dc:creator>
  <dc:description/>
  <dc:language>en-US</dc:language>
  <cp:lastModifiedBy>Leonore Hooimeijer | OnderhoudNL</cp:lastModifiedBy>
  <dcterms:modified xsi:type="dcterms:W3CDTF">2021-09-13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