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color w:val="3C4858"/>
          <w:sz w:val="24"/>
          <w:szCs w:val="24"/>
        </w:rPr>
        <w:t>Twitterbericht:</w:t>
      </w:r>
      <w:r>
        <w:rPr>
          <w:rFonts w:cs="Calibri" w:cstheme="minorHAnsi"/>
          <w:color w:val="3C4858"/>
          <w:sz w:val="24"/>
          <w:szCs w:val="24"/>
        </w:rPr>
        <w:br/>
        <w:t xml:space="preserve">Er bestaan twee soorten veiligheidsglas: ‘gehard’ en ‘gelaagd’. Gelaagd veiligheidsglas bestaat uit glasbladen met een taaie kunststoffolie er tussenin. Wat zijn de voordelen van gelaagd veiligheidsglas? Lees het in deze blog: </w:t>
      </w:r>
      <w:hyperlink r:id="rId2">
        <w:r>
          <w:rPr>
            <w:rStyle w:val="InternetLink"/>
            <w:rFonts w:cs="Calibri" w:cstheme="minorHAnsi"/>
            <w:color w:val="0092FF"/>
            <w:sz w:val="24"/>
            <w:szCs w:val="24"/>
          </w:rPr>
          <w:t>https://bit.ly/gelaagd-veiligheidsglas</w:t>
        </w:r>
      </w:hyperlink>
      <w:r>
        <w:rPr>
          <w:rFonts w:cs="Calibri" w:cstheme="minorHAnsi"/>
          <w:color w:val="3C4858"/>
          <w:sz w:val="24"/>
          <w:szCs w:val="24"/>
        </w:rPr>
        <w:t> #dewaardevanglas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20a1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20a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a.d.sendibm1.com/mk/cl/f/4ZQqRBTVL6v7EL-d7lfvc6Aej4g0c7tew0ADmayMS4fQs44gqDIUt5eJKCyz83AVwjguWiZHYb2HKFlN0sXkoOqmB4IOsWpRK12XfCKVVAyeVBqzGO02H1A8cJPR3oPO7uxPQBc9JjCYJ2wf5rElCkBdl_7eBaGrlrmefzdse-gg-S3rmK6NHvA8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62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9:00Z</dcterms:created>
  <dc:creator>Leonore Hooimeijer | OnderhoudNL</dc:creator>
  <dc:description/>
  <dc:language>en-US</dc:language>
  <cp:lastModifiedBy>Leonore Hooimeijer | OnderhoudNL</cp:lastModifiedBy>
  <dcterms:modified xsi:type="dcterms:W3CDTF">2021-03-01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