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3C4858"/>
        </w:rPr>
      </w:pPr>
      <w:r>
        <w:rPr>
          <w:rStyle w:val="Strong"/>
          <w:rFonts w:cs="Calibri" w:cstheme="minorHAnsi"/>
          <w:color w:val="3C4858"/>
        </w:rPr>
        <w:t>Twitterbericht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C4858"/>
        </w:rPr>
        <w:t xml:space="preserve">Glas biedt eindeloze mogelijkheden voor interieur met een luxe, exclusieve en vooral lichte uitstraling. Glazen wanden komen al vaak voor in kantoren. Welke mogelijkheden zijn er voor woonhuizen? </w:t>
      </w:r>
      <w:hyperlink r:id="rId2">
        <w:r>
          <w:rPr>
            <w:rStyle w:val="InternetLink"/>
            <w:rFonts w:cs="Calibri" w:cstheme="minorHAnsi"/>
            <w:color w:val="0092FF"/>
          </w:rPr>
          <w:t>https://bit.ly/3orD3Vu</w:t>
        </w:r>
      </w:hyperlink>
      <w:r>
        <w:rPr>
          <w:rFonts w:cs="Calibri" w:cstheme="minorHAnsi"/>
          <w:color w:val="3C4858"/>
        </w:rPr>
        <w:t xml:space="preserve"> #dewaardevanglas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5a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nl-NL" w:val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365a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365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c3oc.r.a.d.sendibm1.com/mk/cl/f/H18SnZF3KYlqznx7zDSzN0WQnTHxjXdUsijzIN-TsZU6lDAJESCx17YyrCDPJDQZ05sNxmXfw7kkDEogglqjeCjY_xnQP2nDPmjv05UvyoAs6-BL9pWKXmm9ZXE4g8BoHrWoDd81O2E1eTMkxI4u_btQejjQJj__nIl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02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2:00Z</dcterms:created>
  <dc:creator>Leonore Hooimeijer | OnderhoudNL</dc:creator>
  <dc:description/>
  <dc:language>en-US</dc:language>
  <cp:lastModifiedBy>Leonore Hooimeijer | OnderhoudNL</cp:lastModifiedBy>
  <dcterms:modified xsi:type="dcterms:W3CDTF">2021-01-28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