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s draadglas Veiligheidsglas? Volgens de huidige normen is draadglas geen veiligheidsglas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meer. Lees hier waarom?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s://bit.ly/draadglas</w:t>
        </w:r>
      </w:hyperlink>
      <w:r>
        <w:rPr>
          <w:rFonts w:cs="Calibri" w:cstheme="minorHAnsi"/>
          <w:sz w:val="24"/>
          <w:szCs w:val="24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17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a.d.sendibm1.com/mk/cl/f/9te4KF4P2a-G1k1VixdKTS1MNSFmMxggF5l8YzqQ9YqZeWeOg_-arzTceBELXgIrYvItDyWsYthfoDtohAry9kxT9_BcStGUwk4nOd5mMmuaBz_4C0GRHpD1ADnzsTVUJdHFV3JySnp2RWz6C16TJRQgVhbeAGJ8_Dt2B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23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9:00Z</dcterms:created>
  <dc:creator>Leonore Hooimeijer</dc:creator>
  <dc:description/>
  <dc:language>en-US</dc:language>
  <cp:lastModifiedBy>Leonore Hooimeijer</cp:lastModifiedBy>
  <dcterms:modified xsi:type="dcterms:W3CDTF">2020-12-08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