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Definitieve doorbraak biobased verduurzamen lijkt kwestie van tijd</w:t>
      </w:r>
      <w:r>
        <w:rPr>
          <w:b/>
          <w:bCs/>
        </w:rPr>
        <w:br/>
      </w:r>
      <w:r>
        <w:rPr/>
        <w:br/>
      </w:r>
      <w:r>
        <w:rPr>
          <w:i/>
          <w:iCs/>
        </w:rPr>
        <w:t>Verslag van het kennisevent ‘Biobased Verduurzamen - In de Praktijk’, op 4 december in Utrecht</w:t>
      </w:r>
      <w:r>
        <w:rPr/>
        <w:t xml:space="preserve"> </w:t>
        <w:br/>
        <w:t>door Anton Coops</w:t>
        <w:br/>
        <w:br/>
      </w:r>
      <w:r>
        <w:rPr>
          <w:b/>
          <w:bCs/>
        </w:rPr>
        <w:t>Zelfs de grootste collegezaal van Hogeschool Utrecht is te krap om alle belangstellenden plek te kunnen bieden. Het tweede grote biobased bouwevent van 2024 is ruimschoots uitverkocht. En hoewel gedurende de middag blijkt dat er nog het een en ander moet gebeuren voordat biobased bouwen echt vaste voet aan de grond heeft in Nederland, is de sfeer ronduit feestelijk.</w:t>
      </w:r>
      <w:r>
        <w:rPr/>
        <w:t xml:space="preserve"> </w:t>
        <w:br/>
        <w:br/>
        <w:t xml:space="preserve">Het kost dagvoorzitter Jetske Thielen weinig moeite om het publiek over te halen tot </w:t>
      </w:r>
      <w:r>
        <w:rPr>
          <w:i/>
          <w:iCs/>
        </w:rPr>
        <w:t>high fives, waves</w:t>
      </w:r>
      <w:r>
        <w:rPr/>
        <w:t xml:space="preserve"> en andere uitingen van enthousiasme. Het programma zit dan ook boordevol mooie biobased producten en casussen, kritische bespiegelingen, hartverwarmende toespraken én de nodige humor.</w:t>
        <w:br/>
        <w:br/>
      </w:r>
      <w:r>
        <w:rPr>
          <w:b/>
          <w:bCs/>
        </w:rPr>
        <w:t>FOMO</w:t>
      </w:r>
      <w:r>
        <w:rPr/>
        <w:br/>
        <w:t xml:space="preserve">Henk den Boer (voorzitter OnderhoudNL) komt als eerste aan het woord. “Ik heb het idee dat er FOMO begint te ontstaan,” aldus Den Boer. “Je wil hier gewoon bij horen. Ik zie ook, als ik langs de tentoongestelde koploper-projecten loop, dat hier veel leden van OnderhoudNL bij betrokken zijn. Dat maakt me trots, want die inzet heb je nodig om de rest mee te krijgen.” Den Boer geeft toe dat hij van tevoren zijn bedenkingen had bij de koers van het nieuwe kabinet. Maar hij voelt zich ook in de rug gesteund door de ambtenaren die zich in Den Haag inzetten voor continuïteit in het beleid.   </w:t>
        <w:br/>
        <w:br/>
        <w:t xml:space="preserve">Dan warmen Marjet Rutten en Marten Valk het publiek nog wat verder op met een stukje biobased stand-up comedy ‘met inhoud’. Valk blijkt bovendien een verdienstelijk trompettist én rapper. Ook biobased Nederhop hoort tot de mogelijkheden. </w:t>
      </w:r>
      <w:r>
        <w:rPr>
          <w:i/>
          <w:iCs/>
        </w:rPr>
        <w:t>Who knews?</w:t>
      </w:r>
      <w:r>
        <w:rPr>
          <w:b/>
          <w:bCs/>
        </w:rPr>
        <w:t xml:space="preserve"> </w:t>
        <w:br/>
        <w:br/>
        <w:t>Best practices</w:t>
      </w:r>
      <w:r>
        <w:rPr/>
        <w:br/>
        <w:t xml:space="preserve">Bas van der Zanden van Huybregts Relou/VBG mag als eerste een ‘best practice’ presenteren. In het filmpje zien we prefab dakplaten die worden gemaakt door een samenwerkingsverband van regionale partijen. Het product, bestaand uit onder andere vurenhout en stro, wordt toegepast in een project van 46 woningen. So far so good, maar “alles wat nieuw is roept weerstand tegen de verandering op. De dakplaat is nog niet brand-technisch gecertificeerd, en dat is een dilemma voor de verzekeraar”. En zo zijn er meer hobbels die gaandeweg de rit moeten worden opgelost. “Je moet dus wel believer zijn als je begint, en ook believer </w:t>
      </w:r>
      <w:r>
        <w:rPr>
          <w:i/>
          <w:iCs/>
        </w:rPr>
        <w:t>blijven</w:t>
      </w:r>
      <w:r>
        <w:rPr/>
        <w:t xml:space="preserve"> om het uiteindelijk succesvol toe te kunnen passen,” aldus Bas. Dan mag de zaal vragen stellen. Er komt een discussie los over de kosten van biobased. Cees van Dillen (Van Dillen Bouwgroep) ergert zich aan de ‘Pavlov reactie’ dat biobased per definitie duurder zou zijn. “Mogelijk is stro een beetje duurder, maar kijk vooral naar de oplossing voor de hele woning of het hele gebouw, dan vind je de oplossing altijd binnen het budget.”      </w:t>
        <w:br/>
        <w:br/>
        <w:t xml:space="preserve">Marcel van Haren van Takkenkamp Groep presenteert de tweede casus, een project met woningcorporaties Sité en Wonion, in samenwerking met De Variabele, die de komende jaren alleen al goed zijn voor 1600 woningen met dakisolatie op basis van inblaasstro. Marcel is gefocust op opschaling: “Niet alle wijzen komen uit het Oosten, maar dit project is wél een goed voorbeeld van hoe we de ontwikkelingen verder kunnen brengen.” Het project is mede mogelijk gemaakt dankzij een MEER-subsidie, maar nu “is de spreekwoordelijke wortel op”. Als hij kijkt naar de markt als geheel meent Marcel dat we nog wat blijven hangen in pilots en proefwoningen, maar verder is hij optimistisch: “het is beschikbaar, je kunt het oppakken. Het vraagt gewoon een gedegen voorbereiding aan de voorkant”. </w:t>
      </w:r>
    </w:p>
    <w:p>
      <w:pPr>
        <w:pStyle w:val="Normal"/>
        <w:rPr/>
      </w:pPr>
      <w:r>
        <w:rPr>
          <w:b/>
          <w:bCs/>
        </w:rPr>
        <w:t>Publieksprijs beste biobased verduurzamingsproject</w:t>
        <w:br/>
      </w:r>
      <w:r>
        <w:rPr/>
        <w:t>Is het idee of product opschaalbaar? Halen we er nieuwe inzichten uit? Kun je er veel lokaal geteelde vezels in kwijt (agro-based)? En denken mensen die het zien: wow, dit wil ik ook? Dan maakt het kans op de publieksprijs van de Verkiezing ‘Beste Biobased Verduurzamingsproject 2025’. Er zijn in totaal 17 (!) projecten ingezonden waar de jury, voorgezeten door lector Mieke Oostra, serieus van onder de indruk is. De kwaliteit was zo hoog dat de jury geen keuze kon maken: alle 17 inzendingen ontvangen dan ook uit handen van Tineke Beuker-Bongers van het Ministerie van Binnenlandse zaken de juryprijs: een hectare vezeloogst en een fraaie biobased oorkonde. Wel wist de jury er 3 finalisten uit te kiezen die mogen pitchen voor de publieksprijs. Dat betekent dat we drie finale-pitches krijgen, waarna de zaal mag gaan stemmen met als keuzecriterium: naar welk project ben jij het meest nieuwsgierig om het te volgen in 2025? Naast de drie finalisten zijn er nog eervolle vermeldingen voor Circulair Friesland en De Alliantie.</w:t>
        <w:br/>
        <w:br/>
        <w:t xml:space="preserve">Walther Dingemans (VDZ projecten) heeft duidelijk vaker met dit bijltje gehakt. Hij bijt het spits af en geeft een hartverwarmende, humoristische recht-uit-het hart pitch, met zo veel passie dat het publiek er even stil van wordt. Nadat Walther zo de lat héél hoog heeft gelegd voor de concurrentie, pitcht Toine Wassing (directeur Prefab Isolatie Nederland B.V.) een slimme prefab oplossing die binnenkort wordt toegepast in een project van 218 woningen. Hij omschrijft het als een ‘Ikea pakket’ van biobased isolatie-panelen (met handig legplan). Ook Toon is gefocust op opschaalbaarheid: “we kunnen 5000 woningen per jaar aan”. </w:t>
        <w:br/>
        <w:br/>
        <w:t>En nadat Jetske Thielen nog maar eens een links rechts-wave inzet, krijgt Huub Ennings (Orly/Endevoets) als laatste de kans om een gooi te doen naar de publieksprijs. “Dit gaat over een langdurige flirt met ROEF, en over bloemetjes en bijtjes.” Of in minder romantische termen: een groenblauw hellend dak van biobased materialen. Zo snijdt het mes dus aan drie kanten: biobased, klimaatadaptief én natuurinclusief. “Er is een project, nog geen product, maar wel een duidelijke stip op de horizon,” bekent Huub. Naar later zal blijken redt hij het niet met deze pitch. Het is kat in het bakkie voor publiekslieveling Walther Dingemans, die na de pauze licht geëmotioneerd de publieksprijs in ontvangst neemt.</w:t>
        <w:br/>
        <w:br/>
      </w:r>
      <w:r>
        <w:rPr>
          <w:b/>
          <w:bCs/>
        </w:rPr>
        <w:t>De nieuwe generatie</w:t>
      </w:r>
      <w:r>
        <w:rPr/>
        <w:br/>
        <w:t>We zijn te gast bij de HU, dus de nieuwe generatie mag niet ontbreken. Drie Jonge Verduurzamers Anne-Sophie Koeleman van Hogeschool Utrecht, Bram van Hoof van Caspar de Haan en Steffie Janssen van Havensteder vertellen over de plek van ‘biobased’ in het huidige onderwijs. De ontwikkelingen gaan zo snel dat iemand die 5 jaar geleden is afgestudeerd, nu al achterloopt - ook als het gaat om onderwerpen zoals optoppen. “En misschien dat er mensen in de zaal zitten die wel 30 jaar achterlopen.” Bam! Die zit.</w:t>
        <w:br/>
        <w:br/>
        <w:t xml:space="preserve">De derde ‘best practice’ komt van Cees van Dillen (directeur Van Dillen Bouwgroep). Een grootschalig renovatieproject uit 2016 in samenwerking met “grote kartrekker” Jutphaas Wonen, waarbij vlas werd gebruikt voor na-isolatie, binnendaks op de zolder. Frans Bouwman van Jutphaas Wonen, die ook aanwezig is, vindt overigens dat er best meer energie mag worden gestoken in innoveren op elementen, dus niet alleen op totaalconcepten. “Dan kun je doorpakken en echt wat doen. Ook in grotere aantallen.” </w:t>
      </w:r>
    </w:p>
    <w:p>
      <w:pPr>
        <w:pStyle w:val="Normal"/>
        <w:spacing w:before="0" w:after="160"/>
        <w:rPr>
          <w:b/>
          <w:b/>
          <w:bCs/>
        </w:rPr>
      </w:pPr>
      <w:r>
        <w:rPr/>
        <w:t>Ellen Mollen (Hagemans) laat de vierde ‘best practice’ zien: na-isolatie van levensloopbestendige woningen van Fien Wonen, die zo voldoen aan de Standaard. Inclusief een nieuwe houten, losmaakbare uitbouw die met vlas is geïsoleerd. Het concept is doorontwikkeld samen met Building Balance en Verbouwstromen. Ellen vindt het in de huidige markt nog lastig om voorbij de pilot-fase te komen. Ze ziet uit naar het moment dat Hagemans 300 woningen tegelijk kan doen. Gaat het daarbij nou om koudwatervrees of om kosten? Vanuit de zaal horen we meerdere perspectieven: enthousiasme gaat in verschillende snelheden. Je kunt geen goede opdrachtgever zijn als je zelf twijfelt. Ook projectleiders moeten overtuigd worden, en nieuwe projecten opstarten kost twee jaar.</w:t>
        <w:br/>
        <w:br/>
        <w:t xml:space="preserve">Terwijl de nieuwe commitmentverklaringen van woningcorporaties en aanbieders in hoog tempo binnenstromen, waardoor de kaart van Nederland met biobased initiatieven erop fel rood en groen kleurt, zet Jan Willem van de Groep aan het eind van de middag nog een aantal zaken op een rijtje. “Vooral de industriële bouwers slaan aan op de 30-30-30 regel en willen dit ook echt voor mekaar krijgen.” Jan Willem benadrukt daarnaast dat het nationale programma ook gericht is op het agro-domein. Met andere woorden: we gaan geen hennepvezel importeren uit het buitenland, maar robuuste verdienmodellen ontwikkelen voor rustgewassen voor de Nederlandse akkerbouw op een zo lokaal mogelijke schaal.    </w:t>
        <w:br/>
      </w:r>
      <w:r>
        <w:rPr>
          <w:b/>
          <w:bCs/>
        </w:rPr>
        <w:br/>
        <w:t>Take aways van Henk den Boer</w:t>
        <w:br/>
      </w:r>
      <w:r>
        <w:rPr/>
        <w:t xml:space="preserve">Als Henk den Boer (voorzitter OnderhoudNL) terugkijkt op de middag, ziet hij een significante verschuiving ten opzichte van het Biobased-event van 6 juni: “In juni lag de focus nog op de materialen, en nu al veel meer op de toepassing ervan. Daardoor krijg je het effect van </w:t>
      </w:r>
      <w:r>
        <w:rPr>
          <w:i/>
          <w:iCs/>
        </w:rPr>
        <w:t>seeing is believing</w:t>
      </w:r>
      <w:r>
        <w:rPr/>
        <w:t>, want je moet deze producten wél eerst een keer gezien hebben alvorens je ze toepast in projecten. Gelukkig zien de toepassingen in al die projecten er ook mooi uit. Daarnaast zag ik innovatieve producten waarbij het mes aan meerdere kanten snijdt, omdat ze biobased zijn, maar bijvoorbeeld ook natuurinclusief en klimaatadaptief. En wat me ook opvalt: je krijgt allerlei prikkelende initiatieven in de markt, zoals bedrijven die standaard een ‘niet gevraagde paragraaf’ aan een offerte toevoegen. Dat zijn hoopvolle ontwikkelinge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nl-NL"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05233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35</Words>
  <Characters>7897</Characters>
  <CharactersWithSpaces>931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46:00Z</dcterms:created>
  <dc:creator>Anton Coops</dc:creator>
  <dc:description/>
  <dc:language>en-US</dc:language>
  <cp:lastModifiedBy>Leonore Hooimeijer | OnderhoudNL</cp:lastModifiedBy>
  <dcterms:modified xsi:type="dcterms:W3CDTF">2024-12-10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