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olatieglas is tegenwoordig in veel soorten beschikbaar met elk hun eigen prestaties en eigenschappen. In dit artikel bespreken we de meest voorkomende opties zodat u optimaal profijt kunt hebben van de beglazing die u gaat kiezen. </w:t>
      </w:r>
      <w:hyperlink r:id="rId2">
        <w:r>
          <w:rPr>
            <w:rStyle w:val="InternetLink"/>
          </w:rPr>
          <w:t>https://bit.ly/35vnepH</w:t>
        </w:r>
      </w:hyperlink>
      <w:r>
        <w:rPr/>
        <w:t xml:space="preserve"> #dewaardevangl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53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53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5vnep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</Words>
  <Characters>265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5:00Z</dcterms:created>
  <dc:creator>Martin Hoogerwaard</dc:creator>
  <dc:description/>
  <dc:language>en-US</dc:language>
  <cp:lastModifiedBy>Martin Hoogerwaard</cp:lastModifiedBy>
  <dcterms:modified xsi:type="dcterms:W3CDTF">2020-10-2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