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as is een zeer veelzijdig product. Warmte-isolatie, zonwering, beveiliging, brandwering, het is allemaal mogelijk met glas. Wat minder bekend is, is dat glas ook kan bijdragen aan het verminderen van geluidsoverlast. Meer weten? </w:t>
      </w:r>
      <w:hyperlink r:id="rId2">
        <w:r>
          <w:rPr>
            <w:rStyle w:val="InternetLink"/>
          </w:rPr>
          <w:t>https://bit.ly/2HrvQ8G</w:t>
        </w:r>
      </w:hyperlink>
      <w:r>
        <w:rPr/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53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3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HrvQ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3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2:00Z</dcterms:created>
  <dc:creator>Martin Hoogerwaard</dc:creator>
  <dc:description/>
  <dc:language>en-US</dc:language>
  <cp:lastModifiedBy>Martin Hoogerwaard</cp:lastModifiedBy>
  <dcterms:modified xsi:type="dcterms:W3CDTF">2020-10-2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