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e aan brandwerend glas denkt, denkt aan veiligheid, certificering, en aan andere praktische zaken die uw pand brandveilig maken. Maar tegenwoordig kunt u ook denken aan design. Ontdek hier de mogelijkheden van brandwerend glas </w:t>
      </w:r>
      <w:hyperlink r:id="rId2">
        <w:r>
          <w:rPr>
            <w:rStyle w:val="InternetLink"/>
          </w:rPr>
          <w:t>https://bit.ly/2J10q9y</w:t>
        </w:r>
      </w:hyperlink>
      <w:r>
        <w:rPr/>
        <w:t xml:space="preserve">  #dewaardevangl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704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704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J10q9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63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26:00Z</dcterms:created>
  <dc:creator>Martin Hoogerwaard</dc:creator>
  <dc:description/>
  <dc:language>en-US</dc:language>
  <cp:lastModifiedBy>Martin Hoogerwaard</cp:lastModifiedBy>
  <dcterms:modified xsi:type="dcterms:W3CDTF">2020-11-23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